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09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oprivica Kristina</w:t>
        <w:tab/>
        <w:t xml:space="preserve"> 043/2016              13</w:t>
        <w:tab/>
        <w:tab/>
        <w:t xml:space="preserve">    7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Grabež Krstina</w:t>
        <w:tab/>
        <w:t xml:space="preserve"> </w:t>
        <w:tab/>
        <w:t xml:space="preserve"> 016/2015              13</w:t>
        <w:tab/>
        <w:tab/>
        <w:t xml:space="preserve">    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aštić Danilo</w:t>
        <w:tab/>
        <w:tab/>
        <w:t xml:space="preserve"> 026/2014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30.09.2019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8. 09. 2019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19-09-28T11:10:00Z</dcterms:modified>
  <cp:revision>126</cp:revision>
  <dc:subject/>
  <dc:title>REPUBLIKA SRPSKA</dc:title>
</cp:coreProperties>
</file>